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 проекта постановления администрации Боровлянского сельсовета Троицкого района Алтайского края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оровлянского сельсовета Троицкого района Алтайского края»</w:t>
      </w:r>
    </w:p>
    <w:p>
      <w:pPr>
        <w:pStyle w:val="Normal"/>
        <w:tabs>
          <w:tab w:val="clear" w:pos="708"/>
          <w:tab w:val="left" w:pos="187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администрация Боровлянского сельсовета Троиц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ых обсу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: 01.10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екта: официальный сайт администрация Боровлянского сельсовета Троицкого района Алтайского края, исполнительная власть -муниципальн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 общественные обсуждения проводятся в соответствии с постановлением Правительства РФ от 25.06.2021 г. №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ам ценностя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01.10.2023 по 01.11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бщественного обсуждения: заочн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внесения предложений: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по проекту направлять  в Администрации Боровлянского сельсовета в письменном виде по адресу: 659863, Алтайский край, Троицкий район, с. Боровлянка, ул.Советская, 6в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borovljnk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: с 01.10.2023 г. по 01.11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ассмотрен Боровлянским сельским Советом депутатов, по результатом которого принята рекомендация к ее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7"/>
      <w:ind w:right="85" w:hanging="0"/>
      <w:jc w:val="right"/>
    </w:pPr>
    <w:rPr>
      <w:rFonts w:ascii="Calibri" w:hAnsi="Calibri" w:eastAsia="Calibri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left="566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rovlj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3:00Z</dcterms:created>
  <dc:creator>user</dc:creator>
  <dc:description/>
  <cp:keywords/>
  <dc:language>en-US</dc:language>
  <cp:lastModifiedBy>User</cp:lastModifiedBy>
  <cp:lastPrinted>2022-11-01T11:40:00Z</cp:lastPrinted>
  <dcterms:modified xsi:type="dcterms:W3CDTF">2023-12-06T01:56:00Z</dcterms:modified>
  <cp:revision>6</cp:revision>
  <dc:subject/>
  <dc:title>Председателю комитета Троицкого района </dc:title>
</cp:coreProperties>
</file>